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Projekt umowy zał. Nr 5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Wilczej Woli  pomiędzy  Zespołem Szkół im. Jana Pawła II            Wilczej Woli  zwanym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Barbarę Matejek  - Dyrektora Zespołu Szkół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w rezultacie dokonania przez Zamawiającego wyboru oferty Wykonawcy w przetargu nieograniczonym  w dniu ………2012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1.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powierza , a Wykonawca przyjmuje  do </w:t>
      </w:r>
      <w:r>
        <w:rPr/>
        <w:t xml:space="preserve"> wykonania wymianę pokrycia dachowego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>na  budynku Publicznej Szkoły Podstawowej w Wilczej Woli</w:t>
      </w:r>
      <w:r>
        <w:rPr>
          <w:b/>
        </w:rPr>
        <w:t xml:space="preserve"> 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</w:rPr>
        <w:t xml:space="preserve"> </w:t>
      </w:r>
      <w:r>
        <w:rPr/>
        <w:t>Zakres prac obejmuje:</w:t>
      </w:r>
    </w:p>
    <w:p>
      <w:pPr>
        <w:pStyle w:val="Normal"/>
        <w:ind w:left="72" w:hanging="72"/>
        <w:rPr/>
      </w:pPr>
      <w:r>
        <w:rPr>
          <w:rFonts w:eastAsia="Times New Roman"/>
        </w:rPr>
        <w:t xml:space="preserve">   </w:t>
      </w:r>
      <w:r>
        <w:rPr/>
        <w:t>1. Remont kominów nad dachem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 xml:space="preserve">2. Wymiana pokrycia dachowego, rynien i rur spustowych.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przekaże Wykonawcy  teren budowy odpowiednim protokołem, w uzgodnionym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) 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wyroby,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żywane technologie były zgodn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i w Polsce przepisami oraz normami.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budowane wyroby oraz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 materiał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 xml:space="preserve"> równoważnych   pod warunkiem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pewnienia parametrów nie  gorszych  niż</w:t>
      </w:r>
      <w:r>
        <w:rPr>
          <w:rFonts w:eastAsia="TimesNewRoman;MS Mincho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e  w specyfikacji technicznej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Wykonawca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remontu i akceptuje pa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robót 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.Naprawa zniszczonego mieni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Po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remon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7 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25.09.2012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6. ODBIORY CZ</w:t>
      </w:r>
      <w:r>
        <w:rPr>
          <w:rFonts w:eastAsia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Odbiór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7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ed odbiorem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 protokoły prób i  szcz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certyfikaty na znak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deklaracje 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8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ryczałtowe netto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9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8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8 ust.1 Umowy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0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W razie nie wykonania lub nienależytego wykonania przedmiotu umowy przez Wykonawcę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</w:t>
      </w:r>
      <w:r>
        <w:rPr/>
        <w:t>lub nie dotrzymania warunków umowy przez Zamawiającego strony ustalają, 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Wykonawca zapła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karę umowną w wysokości  2</w:t>
      </w:r>
      <w:r>
        <w:rPr/>
        <w:t xml:space="preserve">,0 %  wartości łącznej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ówienia brutto Wykonawcy określonego w </w:t>
      </w:r>
      <w:r>
        <w:rPr>
          <w:rFonts w:cs="Sylfaen" w:ascii="Sylfaen" w:hAnsi="Sylfaen"/>
        </w:rPr>
        <w:t>§</w:t>
      </w:r>
      <w:r>
        <w:rPr/>
        <w:t xml:space="preserve"> 8 ust. 1 za każdy dzień opóźnienia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/>
      </w:pPr>
      <w:r>
        <w:rPr>
          <w:rFonts w:eastAsia="Times New Roman"/>
        </w:rPr>
        <w:t xml:space="preserve">    </w:t>
      </w:r>
      <w:r>
        <w:rPr/>
        <w:t>w oddaniu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,0 % wynagrodzenia umownego brutto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1. GWARANCJA JAK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2. ODPOWIEDZIALNO</w:t>
      </w:r>
      <w:r>
        <w:rPr>
          <w:rFonts w:eastAsia="TimesNewRoman;MS Mincho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MS Mincho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7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7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MS Mincho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MS Mincho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PRAWO ODST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4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 xml:space="preserve">zana jest do niezwłocznego złożenia drugiej Stronie pisemnego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powiadomienia o     tym fakc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miana istotnych postanowień umowy w stosunku do treści oferty, dopuszczalne jest   w sytuacji, gdy jest ona korzystna dla Zamawiającego, nie była możliwa do przewidzenia na etapie podpisania umowy, a dotycz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z powodu działania siły wyższej uniemożliwiającej wykonanie robót w określonym pierwot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 o czas działania siły wyższej oraz potrzebny do usunięcia skutków tego dział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sprzyjające warunki atmosferyczne (np. długotrwałe intensywne opady deszczu, temperatur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trza, przy której niedopuszczalne jest prowadzenie robót , powodzie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konieczności uzyskania decyzji lub uzgodnień, mogących spowodować wstrzymanie robót- o czas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będny do uzyskania wymaganych decyzji bądź uzgodnień lub do wykonania dodatkowy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ch decyzji bądź uzgodnień lub do wykonania dodatkowych 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realizacji w drodze odrębnej umowy prac powiązanych z przedmiotem niniejszej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uszającej konieczność skoordynowania prac i uwzględnienia wzajemnych powiązań w ty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w trakcie realizacji umowy zamówień dodatkowych - o czas niezbędny do usunięc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dy w prowadzeniu robót objętych przedmiotem umow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) w przypadku zaistnienia innych okoliczności nie wymienionych powyżej niezależnych od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miana przedstawicieli stron, podmiotów biorących udział w postępowaniu- kierownika bud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ów nadzoru, podmiotów trzecich - w przypadku niemożności pełnienia przez ni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erzonych funkcji, realizacji zamówienia (np. zdarzenia losowe, zmiana pracy, rezygnacja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zmiana dotyczy podmiotu trzeciego, na zasobach którego Wykonawca opierał się wykazując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nie warunków udziału w postępowaniu, Zamawiający dopuści zmianę pod warunkiem, ż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y podmiot wykaże spełnianie warunków w zakresie nie mniejszym niż wskazane na etap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 o udzielenie zamówienia przez dotychczasowy podmio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zmiana zakresu rzeczowego w przypadku gd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dla prawidłowej realizacji przedmiotu zamówienia niezbędne jest użycie innych materiałów, niż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ych w ofercie wykonawcy lub SIWZ nie powodujących wzrostu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zmiana ta jest korzystna dla zamawiającego - wykonawca bez zwiększania swojego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oferował materiały o znacznie lepszych parametrach niż te wskazane w SIWZ i ofercie a któr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sposób znaczący poprawią jakość robó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z przyczyn niezależnych od zamawiającego konieczna jest zmiana zakresu robót wskazanego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IWZ i ofercie( zmniejszenie lub zwiększenie zakresu robót, zmiana parametr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 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3 jednobrzm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 dwa 2 egzemplarze dl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ącego, 1 egz. dla 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2-06-27T16:02:00Z</dcterms:modified>
  <cp:revision>63</cp:revision>
  <dc:subject/>
  <dc:title/>
</cp:coreProperties>
</file>